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ЭЛЕКТРОННЫЕ РЕСУРСЫ СТАРШЕМУ ПОКОЛЕНИЮ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Г, УВЛЕЧЕНИЯ, ОБЩЕНИЕ, КОМПЬЮ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сионный возраст – это прекрасный, как и все остальные, период человеческ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время, когда можно заняться своим хобби, здоровьем, садом и огородом, </w:t>
      </w:r>
      <w:r>
        <w:rPr>
          <w:rFonts w:cs="Times New Roman" w:ascii="Times New Roman" w:hAnsi="Times New Roman"/>
          <w:color w:val="333333"/>
          <w:sz w:val="28"/>
          <w:szCs w:val="28"/>
        </w:rPr>
        <w:t>прочитать уйму книг, по</w:t>
      </w:r>
      <w:r>
        <w:rPr>
          <w:rFonts w:cs="Times New Roman" w:ascii="Times New Roman" w:hAnsi="Times New Roman"/>
          <w:color w:val="000000"/>
          <w:sz w:val="28"/>
          <w:szCs w:val="28"/>
        </w:rPr>
        <w:t>путешествовать, пообщаться с родственниками, друзьями, интересно проводить свое свободное время и жить так, чтобы жизнь была не менее насыщенной и полноценной чем в другие годы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дним словом – НАСЛАЖДАТЬСЯ ЖИЗНЬЮ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анный список включены электронные ресурсы, которые условно сгруппированы по раздел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ЕНСИОНЕРАМ НАСТОЯЩИМ И БУДУЩ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ЦИАЛЬНЫЕ СЕТИ И ФОРУ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ПОМОЩЬ ПЕНСИОНЕРАМ И ИНВАЛИД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СУГ, УВЛЕЧЕНИЯ, ОБ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СНОВЫ КОМПЬЮТЕРНОЙ ГРАМО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ИРТУАЛЬНЫЕ ГАЗЕТЫ И ЖУРН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этих сайтах люди старшего поколения найдут информацию правового характера с помощью которой они смогут решать свои проблемы, узнают как оставаться и на пенсии здоровыми и не торопиться стареть, чем занять свой досуг, как добиться успеха и благосостояния, обрести душевный комфорт, гармонию, полноценну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дельно выделены электронные ресурс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обучению работе на компьютере и в сети Интернет и совершенствованию этих знаний и опыта в этой области и  возможностью овладеть методами поиска информации и работы с электронными ресурсами. Много полезной информации о том, как найти своих друзей или начать зарабатывать деньги в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ЫЕ ГАЗЕТЫ И ЖУРНАЛЫ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едставлены электронные газеты и журналы представляющие актуальную, интересную, разнообразную информацию для тех, кто </w:t>
      </w:r>
      <w:r>
        <w:rPr>
          <w:rFonts w:cs="Times New Roman" w:ascii="Times New Roman" w:hAnsi="Times New Roman"/>
          <w:sz w:val="28"/>
          <w:szCs w:val="28"/>
        </w:rPr>
        <w:t>продолжает жить полной, яркой и активной жизнью, 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держит обширную тематику: стиль жизни людей старшего поколения, здоровье, работа, отдых, культура, спор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ЕНСИОНЕРАМ НАСТОЯЩИМ И БУДУЩИМ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Виртуальная школа пенсионера – настоящего и будущег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ypensioner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айте регулярно публикуются материалы о пенсионной системе в России, видах пенсий для различных категорий граждан и условиях их назначения, пенсионных фондах. Даются советы по вопросам пенсионного планирования и финансового планирования жизни пенсионера. Есть небольшая библиотечка по финансовому самообразованию. Пользоваться сайтом можно незарегистрированным пользователям, он интересен не только пенсионерам, но и людям предпенсион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Военный пенсионер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voenpens.com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йт предназначен для военнослужащих и военных пенсионеров всех силовых структур (Министерства обороны, внутренних войск МВД, сотрудников ФСБ, полиции, МЧС, ФСИН и т.д.), для их жен и вдов. На сайте есть полезная информация о денежном довольствии, военных пенсиях, жизни военнослужащих и военных пенсионеров, санаторно-курортном и медицинском обеспечении, жилищных проблемах, трудоустройстве уволенных военнослужащих. Представлен перечень нормативно-правовых документов, которые определяют права и льготы военнослужащих и военных пенсио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Лаборатория пенсионной реформы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ensionrefor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аналитический портал, публикующий материалы по пенсионному обеспечению и пенсионной реформе. Представлены нормативные документы, аналитические материалы, новости, итоги 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Навигатор пенсионного рынк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pensiamarket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йт, оказывающий помощь при выборе негосударственного пенсионного фонда. Дается подробная информация о 129 негосударственных пенсионных фондах, их рейтинге надежности и доход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Пенсионный консультант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pension-npf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ий портал, посвященный реформированию пенсионной системы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Пенсия в Росси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pension-in-russia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 и публикации по пенсионному обеспечению. Есть калькулятор военных пенсий, форум для обсуждения пенсио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Региональное отделение Союза пенсионеров Росси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Ленинградской области -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rospensioner.ru/region/80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Российская партия пенсионеров за справедливость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pzs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ициальный сайт партии, представлена информация о создании партии, ее политических требованиях, региональных отделениях. Опубликованы устав и программа партии, различные документы. Есть форма электронного заявления для вступления в члены партии. Публикуются федеральные и региональные нов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оциальная защит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soczaschita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ый сайт, посвященный мерам социальной защиты и поддержки различных категорий граждан – пенсионеров, ветеранов, инвалидов и др. Представлена нормативная, правовая и новостная информация по вопросам социальн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оюз пенсионеров Росси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rospensioner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ициальный сайт Общероссийской общественной организации «Союз пенсионеров России». Публикуются новости о работе организации, есть возможность задать вопрос и получить юридическую консуль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Виртуальная школа пенсионерки</w:t>
        </w:r>
      </w:hyperlink>
      <w:r>
        <w:rPr/>
        <w:t xml:space="preserve"> -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ypensionerka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йт, посвященный жизни на пенсии: правовые вопросы пенсионного обеспечения, здоровый образ жизни, основы правильного питания. Достаточно много материалов по медицинским вопросам, фитотерапии, кулинарии, садоводству и цветоводств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ЦИАЛЬНЫЕ СЕТИ И ФОРУ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 Контакт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: социальная с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vk.com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пнейшая российская социальная сеть. После регистрации можно воспользоваться различными сервисами, создать страничку со своими персональными данными, организовать группы по интересам, загружать и скачивать фото, видео- и аудио-фай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КругуДрузей.ру : социальная с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vkrugudruzei.ru/re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данной социальной сети сейчас зарегистрировано более 19 миллионов человек. Зарегистрированный пользователь сети может осуществлять поиск знакомых, однокурсников и одноклассников, находить друзей по интересам, общаться, загружать фотографии, вести свой бл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е дыхание : Интернет-форум клуба -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sobes.net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рнет-клуб для людей старшего возраста, который позволяет на форумах по различным вопросам обсуждать  проблемы людей зрелого возраста, вопросы о религии, о путешествиях, о здоровье, о кулинарии, поделиться заботами дачников и садоводов. Есть рубрики по поиску работы и знакомству для пенсионе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INVALIDOV.NE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социальная сеть -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invalidov.net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</w:rPr>
        <w:t>Социальная сеть адресована всем пользователям, независимо от того ограниченны они в своих физических возможностях или нет</w:t>
      </w:r>
      <w:r>
        <w:rPr>
          <w:b/>
          <w:i/>
          <w:iCs/>
        </w:rPr>
        <w:t xml:space="preserve">. </w:t>
      </w:r>
      <w:r>
        <w:rPr>
          <w:i/>
          <w:iCs/>
        </w:rPr>
        <w:t>Это</w:t>
      </w:r>
      <w:r>
        <w:rPr>
          <w:b/>
          <w:i/>
          <w:iCs/>
        </w:rPr>
        <w:t xml:space="preserve"> </w:t>
      </w:r>
      <w:r>
        <w:rPr>
          <w:rStyle w:val="StrongEmphasis"/>
          <w:b w:val="false"/>
          <w:i/>
        </w:rPr>
        <w:t xml:space="preserve">интерактивный многопользовательский веб-сайт, который представляет собой автоматизированную социальную среду формата Интернет-общения, позволяющую общаться группе пользователей с активной гражданской позицией. </w:t>
      </w:r>
      <w:r>
        <w:rPr>
          <w:i/>
        </w:rPr>
        <w:t>На сайте есть возможность создать анкету со своими персональными данными (телефон, ICQ, адрес, увлечения и пр.); организовывать группы по интересам. Можно общаться на форумах, в сообществах и группах по интересам, размещать фо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 xml:space="preserve"> 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Живой журнал (ЖЖ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32" w:tgtFrame="_blank">
        <w:r>
          <w:rPr>
            <w:rStyle w:val="InternetLink"/>
            <w:rFonts w:cs="Times New Roman" w:ascii="Times New Roman" w:hAnsi="Times New Roman"/>
            <w:b/>
            <w:color w:val="0000CC"/>
            <w:sz w:val="24"/>
            <w:szCs w:val="24"/>
          </w:rPr>
          <w:t>livejournal.com</w:t>
        </w:r>
      </w:hyperlink>
      <w:r>
        <w:rPr>
          <w:rStyle w:val="Serpurlitem1"/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обальная социальная сеть, объединяющая русскоязычных блоггеров во всем мире. В сети есть в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озможность создавать и вести личные дневники с настройками доступа, размещать фотографии, участвовать в сообществах, искать друзей по интересам, одноклассников и 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азовые услуги бесплатны, платно предоставляются дополнительные сервисные возм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дноклассники.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: социальная с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ok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айте есть полный набор сервисных возможностей осуществлять поиск одноклассников, друзей, родственников по регионам и городам России, СНГ, другим странам, номеру школы и т.д. и общаться с ними. Также на сайте постоянно обновляемая  интересная информация, есть много групп по интере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 Пенсионе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ensionerka.com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ая сеть людей старшего поколения, но практически может быть интересна для людей разного возраста. Основные разделы - форум (обсуждаются юридические и финансовые проблемы, вопросы здоровья и пр.), блоги, клубы (клуб любителей животных, музыки, компьютерной грамотности, путешественников, и пр.), статьи. Можно разместить и посмотреть видео и  фото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ru-RU"/>
          </w:rPr>
          <w:t>Twitt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 xml:space="preserve"> (Твиттер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33CC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33CC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33CC"/>
            <w:sz w:val="24"/>
            <w:szCs w:val="24"/>
            <w:lang w:val="en-US" w:eastAsia="ru-RU"/>
          </w:rPr>
          <w:t>twitte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33CC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33CC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начать работу в Твиттере, необходимо зарегистрироваться на сайте. Это информационная сеть, которая работает в режиме реального времени и держит пользователей в курсе всех последних событий, идей, точек зрения и новостей. В основе Твиттера лежат короткие информационные сообщения, которые называют твитами. Пользователь может просматривать фотографии, видео и переписку непосредственно в твитах, что позволяет увидеть всю картину целиком в одном ме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Facebo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: социальная се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www.facebook.com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рупнейшая социальная сеть в мире, которая предоставляет возможность воспользоваться рядом бесплатных сервисов и постоянно </w:t>
      </w:r>
      <w:r>
        <w:rPr/>
        <w:t>оставаться на связи и общаться со своими знакомы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Для создания своей личной страницы необходимо пройти регистрацию на сайте. Сеть позволяет создать профиль с фотографией и информацией о себе, приглашать друзей, обмениваться с ними сообщениями, оставлять сообщения на своей и чужой «стенах», загружать фотографии, аудио и видеозаписи, создавать группы (сообщества по интересам). Можно подписаться на новости различных журналов и газет. Пользователь может контролировать уровень доступа к информации, опубликованной в его профиле, и определять, кто имеет доступ к той или иной части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amilySpa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: Социальная сеть -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familyspac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ейная социальная сеть для тех кому важны семейные ценности, кто интересуется генеалогией. На сайте пользователь может построить генеалогическое древо, создать семейный фотоальбом, вести календарь семейных событий, искать родственников и друзе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Форум молодых пенсионеров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age60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Форуме обсуждается огромное количество разнообразных тем, которые интересуют и волнуют людей старшего поколения в наши дни – от пенсионного законодательства до семейной жизни, от методов лечения болезней до рационального ведения домашнего хозяйства. Есть возможность найти единомышленников, показать свои творческие работы – стихи, прозу, картины, изделия прикладного искусства. Участники форума всегда найдут поддержку и совет в трудной жизненной ситу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 ПОМОЩЬ ПЕНСИОНЕРАМ И ИНВАЛИД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humanhealth.ru/main/353-shkola-zdorovya-dlya-invalidov-i-pensioner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Школа здоровья» – сайт для инвалидов и пенсионеров, который содержит информацию по профилактике заболеваний пожилого возраста и поддержке здорового образа жизни. Он способствует повышению общей грамотности пенсионеров и инвалидов в области предупреждения, профилактики и лечения заболеваний пожилого возраста: остеопороза, деменции (старческого слабоумия), заболеваний сосудов головного мозга; в области организации правильного питания с целью поддержк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ледственное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estat.ru/inheritance/hereditary-righ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следственное право: порядок принятия наследства, размер налога на имущество, получаемое в порядке наследования. Сайт содержит информацию, что нужно знать инвалиду 1, 2, 3 группы про льготы, которые ему должны предоставля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льготы инвалидов при пользовании общественным транспорт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льготы при приобретении лекар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льготы при компенсации расходов на санаторно-курортное обслужи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льготы по протезирова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льготы в сфере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о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doroviya.or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айт подскажет вам, как сохранить бесценное здоровье. Здесь вы сможете найти все о здоровье и все для него. Наша цель – помочь вам найти все то, что поможет заботиться о вашем здоровье. Здесь вы сможете найти статьи обо всем, что связано с организмом человека и его здоровьем: правильном питании, диетах, закаливании, гимнастике, йоге, вредных привычках, стре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 для пенсионеров и инвалидов «Нам года - не беда»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www.godanebeda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меню сайта входят такие разделы как – семейные отношения, здоровье пенсионера, полезные ссылки, стихи пенсионеров, компьютерные уроки и многое другое. Этот сайт создан так, чтобы даже самый неопытный пользователь пенсионер почувствовал себя легко и комфортно на этом сайте. Здесь же могут найти пользователи бесплатные уроки для начинающих в разделе «компьютер для пенсионер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платная виртуальная компьютерная Академия для пенсион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c-pensioner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Без компьютера, в наше время не обойтись даже пенсионеру» – таков девиз сайта. Для чего же нужен компьютер пенсионеру? Создатели сайта отвечают так: - для активной деловой и личной переписки (вместо бумажных писем) - для ведения блога, для печати своих мемуаров (вместо печатной машинки) - для чтения газет в электронном варианте (вместо подписки на газет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пецкий сайт Союз пенсионеров России (общероссийская общественная организ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pr-lipetsk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айте вы увидите новости, есть раздел «Фотогалерея», можно задать тот или иной вопрос, поделиться своими мыслями, выразить благодарность и многое друг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-Д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k.com/babade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десь вы узнаете об услугах и товарах для тех, кто молод душой и знает, что все только начин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ум пенсион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ensioner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ый портал пенсионеров, где вы найдете все о пенсиях и о повышении пенсий для пенсионеров. Неплохая новостная лента вокруг пенсионной тематики, есть свой фор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сохранить здоровье и интеллект до самой стар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udzdorow.ru/kak-sohranit-zdorove-do-starosti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оформить наследство. Подробная инстр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vem.ru/blog/likbez/8601-kak-oformit-nasledstvo-podrobnaya-instrukciya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ледование недвижим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v-ue.ru/k-nasledst.php?d=ssr_34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отой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zolotoivozrast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й пенсион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ensione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й пенсион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encioner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елиться ссылкой с друзьями в Facebook Поделиться ссылкой с друзьями в Google+ Поделиться ссылкой с друзьями на Однокласниках Прочирикать об этой странице в Twitter Поделиться ссылкой с друзьями в Вконта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СУГ, УВЛЕЧЕНИЯ, ОБ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Для тех, кому за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omyza50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айт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ярно обновляется новыми материалами по темам: </w:t>
      </w:r>
      <w:hyperlink r:id="rId57" w:tgtFrame="_blank">
        <w:r>
          <w:rPr>
            <w:rStyle w:val="InternetLink"/>
            <w:rFonts w:cs="Times New Roman" w:ascii="Times New Roman" w:hAnsi="Times New Roman"/>
            <w:b w:val="false"/>
            <w:bCs/>
            <w:i/>
            <w:sz w:val="24"/>
            <w:szCs w:val="24"/>
          </w:rPr>
          <w:t>заработок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58" w:tgtFrame="_blank">
        <w:r>
          <w:rPr>
            <w:rStyle w:val="InternetLink"/>
            <w:rFonts w:cs="Times New Roman" w:ascii="Times New Roman" w:hAnsi="Times New Roman"/>
            <w:b w:val="false"/>
            <w:bCs/>
            <w:i/>
            <w:sz w:val="24"/>
            <w:szCs w:val="24"/>
          </w:rPr>
          <w:t>здоровье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тимизм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ретро музыка, знаком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юридическая помощ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этом информация по темам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рабо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доровь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ложена в форме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бесплатных  урок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Знакомства кому за 50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komstvaposle50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йт создан на основе одного из самых крупнейших российских сайтов знакомств LovePlanet. После регистрации на сайте можно найти друзей для общения и не только. Поиск производится по анкетам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Лучшая половина жизн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 сетевой порт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sta-net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тал является социальным проектом агентства «Росбалт», реализуется при поддержке Департамента социальной защиты населения г. Москвы. На портале размещается и регулярно обновляется информация в основном о здоровом образе жизни, питания, активной жизненной 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Нам года – не бед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ypensioner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айте размещены материалы по вопросам и проблемам, которые интересуют любого пожилого человека – о пенсиях, о семейных отношениях, о здоровье и правильном питании. Один из разделов сайта «Компьютерные уроки» поможет научиться работать на компьютере и в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Пенсионер, привет!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elloy-pensione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йт для обучения и общения людей старшего поколения. Весь материал сгруппирован по разделам, есть возможность поиска необходимой информации. Есть разделы с кулинарными рецептами и стихами, полезными советами дачникам и любителям цветов, видео и музыкой. В разделе «Дружба с Интернет» начинающие пользователи смогут найти достаточно много полезных советов по работе в сети.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еверный дачникъ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sotok.net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ень полезный сайт для тех, кто стал или хочет стать дачником. На сайте ведется каталог садоводств с привязкой к ближайшему населенному пункту или крупному дачному массиву. Доступен свободный поиск по каталогу. В карточке отдельного садоводства предусмотрена возможность размещения плана-схемы, дополнительной информации, фотографий и объявлений. Большинство садоводств, представленных в каталоге (2046), размещаются на территории Ленинградской области, но есть данные и о садоводствах некоторых других областей и республик РФ. На сайте также регулярно публикуются новости Управления по развитию садоводства и огородничества Санкт-Петербурга, есть возможность задать вопрос и получить бесплатную консультацию юриста. На форуме сайта вынесено на обсуждение 180 тем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тиль 50 плюс</w:t>
        </w:r>
      </w:hyperlink>
      <w:r>
        <w:rPr>
          <w:u w:val="single"/>
        </w:rPr>
        <w:t xml:space="preserve"> -</w:t>
      </w:r>
      <w:r>
        <w:rPr/>
        <w:t xml:space="preserve">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yle50plu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чень интересный сайт о том, что и после 50 можно и нужно жить активно и интересно. Основные рубрики: внешний вид, особенности здоровья, путешествия, досуг, физкультура и спорт, здоровье, финансы, секс и отношения. Представлена информация о пенсионном обеспе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НОВЫ КОМПЬЮТЕРНОЙ ГРАМОТ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Виртуальная компьютерная академия для пенсионеров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c-pensioneru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ка учебной, полезной и интересной информации для тех, кто хочет научиться работать на компьютере. Даются советы о том, как правильно выбрать компьютер, принтер и флеш-диск.  Представлены уроки по изучению операционной системы Windows и ряда компьютерных программ; есть учебные материалы по работе в сети Интернет</w:t>
      </w:r>
    </w:p>
    <w:p>
      <w:pPr>
        <w:pStyle w:val="Normal"/>
        <w:spacing w:lineRule="auto" w:line="240" w:before="0" w:after="0"/>
        <w:ind w:firstLine="567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Компьютер, Интернет – в помощь начинающим пользователям старшего поколен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fulu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дин из сайтов, который содержит полнотекстовые учебные материалы по обучению работе на компьютере и в сети Интернет, возможностью овладеть методами поиска информации и работы с электронными ресурсами. Много полезной информации о том, как найти своих друзей или начать зарабатывать деньги в Интернет.</w:t>
      </w:r>
    </w:p>
    <w:p>
      <w:pPr>
        <w:pStyle w:val="Normal"/>
        <w:spacing w:lineRule="auto" w:line="240" w:before="0" w:after="0"/>
        <w:ind w:firstLine="567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Компьютер для начинающих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omogu-vsem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Хороший учебный курс изучения не только основ работы на компьютере, но и возможность узнать об </w:t>
      </w:r>
      <w:r>
        <w:rPr>
          <w:rFonts w:cs="Tahoma" w:ascii="Tahoma" w:hAnsi="Tahoma"/>
          <w:color w:val="000000"/>
          <w:sz w:val="19"/>
          <w:szCs w:val="19"/>
        </w:rPr>
        <w:t>основных правилах обращения с программами Windows, методикой их открытия и закрытия, о том, каким образом можно установить на компьютер новое приложение или удалить уже установленное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акже есть возможность получить компьютерную помощь в режиме онлайн.</w:t>
      </w:r>
    </w:p>
    <w:p>
      <w:pPr>
        <w:pStyle w:val="Normal"/>
        <w:spacing w:lineRule="auto" w:line="240" w:before="0" w:after="0"/>
        <w:ind w:firstLine="567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Компьютер – это прост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teryra.com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сайте представлены видеоуроки по изучению работы на компьютере и в сети Интернет.  Уроки построены </w:t>
      </w:r>
      <w:r>
        <w:rPr/>
        <w:t>таким образом, чтобы обучение  шло от самого простого к сложному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Есть форум для пользователей, где можно задать свои вопросы и принять участие в обсуждении различных тем.</w:t>
      </w:r>
    </w:p>
    <w:p>
      <w:pPr>
        <w:pStyle w:val="Normal"/>
        <w:spacing w:lineRule="auto" w:line="240" w:before="0" w:after="0"/>
        <w:ind w:firstLine="567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Компьютерная азбука для начинающих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http://pc-azbuka.ru 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аточно полный курс пошаговых уроков по обучению основам работы на компьютере и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Тем, кому за... Виртуальная школа пенсионера-пользовател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webpensionery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Один из самых интересных и полезных сайтов о том, как стать уверенным пользователем ПК, как построить сайт или как его приобрести, как начать зарабатывать на нем, как начать свой бизнес в сети интернет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ного практических советов по размещению в сети Интернет своих воспоминаний или творческих работ. Есть информация, посвященная здоровью, организации досуга, увлечениям, дачным дел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РТУАЛЬНЫЕ ГАЗЕТЫ И ЖУРНА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Новый пенсионер- свободный пенсионер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: электронный журнал - 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pencioner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урнал функционирует при поддержке Федерального агентства по печати и массовым коммуникациям РФ. </w:t>
      </w:r>
      <w:r>
        <w:rPr>
          <w:rFonts w:cs="Times New Roman" w:ascii="Times New Roman" w:hAnsi="Times New Roman"/>
          <w:i/>
          <w:sz w:val="24"/>
          <w:szCs w:val="24"/>
        </w:rPr>
        <w:t>При реализации проекта используются средства государственной поддерж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убликуются новостные материалы, информация и консультации о пенсионной системе и правах пенсионеров в РФ, жизни пенсионеров в зарубежных странах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Пенсионерка: познавательно-развлекательный журна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ensionerka.net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Kursiv1"/>
          <w:rFonts w:cs="Times New Roman" w:ascii="Times New Roman" w:hAnsi="Times New Roman"/>
          <w:sz w:val="24"/>
          <w:szCs w:val="24"/>
        </w:rPr>
        <w:t xml:space="preserve">Сайт предлагает читателям любого возраста познавательно-развлекательный журнал для всей семьи.  Очень актуальный и интересный сайт, котор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одержит много полезной разнообразной информации, советов. Представлено литературное творчество посетителей сайта, интересные истории из их жизни или из жизни знакомых, путевые заметки, фотографи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Петербургская пенсионерка: информационно-познавательный журна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ensionerka.spb.ru/o_saite/o_saite.shtm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о-познавательный журнал создан как региональный вариант электронного журнала «Пенсионерка» и ориентирован на материалы о Санкт-Петербурге и Ленинградской области. На сайте публикуются новости, разнообразные материалы о здоровом образе жизни, полезные советы садоводам и огородникам. Также он предлагает бесплатные уроки по основам работы на компьютере и в сети Интернет, афиши льготных спектаклей, мероприятий, лекций, концертов, кинопоказов, выст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овременный интернет-журнал для людей 50+ лет с активной жизненной позицией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pokolenie-x.com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от сайт о людях и для людей, которые в свои 50 + лет продолжают жить полной, яркой и активной жизнью, которые готовы делиться опытом и знаниями с ровесниками из разных стран мир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урнал содержит обширную тематику: стиль жизни пожилых людей, здоровье, работа, отдых, культура, спорт. 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Третий возраст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Интернет-журнал - </w:t>
      </w:r>
      <w:hyperlink r:id="rId9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3vozrast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о журнал о том, что 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"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третий возраст" - это этап жизни, а не начало конца. В нем</w:t>
      </w:r>
      <w:r>
        <w:rPr>
          <w:rStyle w:val="StrongEmphasis"/>
          <w:rFonts w:cs="Tahoma" w:ascii="Tahoma" w:hAnsi="Tahoma"/>
          <w:i/>
          <w:iCs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убликуются актуальные новости, а также материалы, посвященные положению и проблемам людей старшего поколения, вопросам долголетия, здорового образа жизни психологическим особенностям этого возраста. Много статей посвящено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медицине, садоводству, домоводству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рубриках «Право» и «Финансы» регулярно публикуются материалы о пенсионном обеспечении, защите прав потребителей, налогах и креди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rpurlitem1">
    <w:name w:val="serp-url__item1"/>
    <w:qFormat/>
    <w:rPr/>
  </w:style>
  <w:style w:type="character" w:styleId="Kursiv1">
    <w:name w:val="kurs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nsioner.ru/" TargetMode="External"/><Relationship Id="rId3" Type="http://schemas.openxmlformats.org/officeDocument/2006/relationships/hyperlink" Target="http://www.ypensioner.ru/" TargetMode="External"/><Relationship Id="rId4" Type="http://schemas.openxmlformats.org/officeDocument/2006/relationships/hyperlink" Target="http://voenpens.com/" TargetMode="External"/><Relationship Id="rId5" Type="http://schemas.openxmlformats.org/officeDocument/2006/relationships/hyperlink" Target="http://voenpens.com/" TargetMode="External"/><Relationship Id="rId6" Type="http://schemas.openxmlformats.org/officeDocument/2006/relationships/hyperlink" Target="http://pensionreform.ru/" TargetMode="External"/><Relationship Id="rId7" Type="http://schemas.openxmlformats.org/officeDocument/2006/relationships/hyperlink" Target="http://pensionreform.ru/" TargetMode="External"/><Relationship Id="rId8" Type="http://schemas.openxmlformats.org/officeDocument/2006/relationships/hyperlink" Target="http://www.pensiamarket.ru/" TargetMode="External"/><Relationship Id="rId9" Type="http://schemas.openxmlformats.org/officeDocument/2006/relationships/hyperlink" Target="http://www.pensiamarket.ru/" TargetMode="External"/><Relationship Id="rId10" Type="http://schemas.openxmlformats.org/officeDocument/2006/relationships/hyperlink" Target="http://www.pension-npf.ru/" TargetMode="External"/><Relationship Id="rId11" Type="http://schemas.openxmlformats.org/officeDocument/2006/relationships/hyperlink" Target="http://www.pension-npf.ru/" TargetMode="External"/><Relationship Id="rId12" Type="http://schemas.openxmlformats.org/officeDocument/2006/relationships/hyperlink" Target="http://www.pension-in-russia.ru/" TargetMode="External"/><Relationship Id="rId13" Type="http://schemas.openxmlformats.org/officeDocument/2006/relationships/hyperlink" Target="http://www.pension-in-russia.ru/" TargetMode="External"/><Relationship Id="rId14" Type="http://schemas.openxmlformats.org/officeDocument/2006/relationships/hyperlink" Target="http://www.spbpensioner.ru/" TargetMode="External"/><Relationship Id="rId15" Type="http://schemas.openxmlformats.org/officeDocument/2006/relationships/hyperlink" Target="http://www.rospensioner.ru/region/80" TargetMode="External"/><Relationship Id="rId16" Type="http://schemas.openxmlformats.org/officeDocument/2006/relationships/hyperlink" Target="http://ppzs.ru/" TargetMode="External"/><Relationship Id="rId17" Type="http://schemas.openxmlformats.org/officeDocument/2006/relationships/hyperlink" Target="http://ppzs.ru/" TargetMode="External"/><Relationship Id="rId18" Type="http://schemas.openxmlformats.org/officeDocument/2006/relationships/hyperlink" Target="http://www.soczaschita.ru/" TargetMode="External"/><Relationship Id="rId19" Type="http://schemas.openxmlformats.org/officeDocument/2006/relationships/hyperlink" Target="http://www.soczaschita.ru/" TargetMode="External"/><Relationship Id="rId20" Type="http://schemas.openxmlformats.org/officeDocument/2006/relationships/hyperlink" Target="http://www.rospensioner.ru/" TargetMode="External"/><Relationship Id="rId21" Type="http://schemas.openxmlformats.org/officeDocument/2006/relationships/hyperlink" Target="http://www.rospensioner.ru/" TargetMode="External"/><Relationship Id="rId22" Type="http://schemas.openxmlformats.org/officeDocument/2006/relationships/hyperlink" Target="http://ypensionerka.ru/" TargetMode="External"/><Relationship Id="rId23" Type="http://schemas.openxmlformats.org/officeDocument/2006/relationships/hyperlink" Target="http://ypensionerka.ru/" TargetMode="External"/><Relationship Id="rId24" Type="http://schemas.openxmlformats.org/officeDocument/2006/relationships/hyperlink" Target="../../C:/Users/pravcenter/Documents/&#1055;&#1077;&#1085;&#1089;&#1080;&#1080;%20&#1043;&#1054;&#1044;%20&#1055;&#1054;&#1046;&#1048;&#1051;&#1054;&#1043;&#1054;%20&#1055;&#1054;&#1050;&#1054;&#1051;&#1045;&#1053;&#1048;&#1071;%202015%20&#1051;&#1054;/%20&#1042;%20&#1050;&#1086;&#1085;&#1090;&#1072;&#1082;&#1090;&#1077;" TargetMode="External"/><Relationship Id="rId25" Type="http://schemas.openxmlformats.org/officeDocument/2006/relationships/hyperlink" Target="http://vk.com/" TargetMode="External"/><Relationship Id="rId26" Type="http://schemas.openxmlformats.org/officeDocument/2006/relationships/hyperlink" Target="http://vkrugudruzei.ru/reg" TargetMode="External"/><Relationship Id="rId27" Type="http://schemas.openxmlformats.org/officeDocument/2006/relationships/hyperlink" Target="http://sobes.net/" TargetMode="External"/><Relationship Id="rId28" Type="http://schemas.openxmlformats.org/officeDocument/2006/relationships/hyperlink" Target="../../C:/Users/AppData/Local/Temp/INVALIDOV.NET" TargetMode="External"/><Relationship Id="rId29" Type="http://schemas.openxmlformats.org/officeDocument/2006/relationships/hyperlink" Target="http://invalidov.net/" TargetMode="External"/><Relationship Id="rId30" Type="http://schemas.openxmlformats.org/officeDocument/2006/relationships/hyperlink" Target="http://www.odnoklassniki.ru/" TargetMode="External"/><Relationship Id="rId31" Type="http://schemas.openxmlformats.org/officeDocument/2006/relationships/hyperlink" Target="http://livejournal.com/" TargetMode="External"/><Relationship Id="rId32" Type="http://schemas.openxmlformats.org/officeDocument/2006/relationships/hyperlink" Target="http://yandex.ru/clck/jsredir?from=yandex.ru%3Byandsearch%3Bweb%3B%3B&amp;text=&amp;etext=640.S4M2AovcR6YLsXm8eZpDZJ-aYEFKG5XNyJ89Iacuo-fiGCLQn-dyhiteD0pfCFRY.92514d54937b592e390f897438b9452522a23def&amp;uuid=&amp;state=AiuY0DBWFJ4ePaEse6rgeKdnI0e4oXuRYo0IEhrXr7w0L24O5Xv8RnUVwmxyeTlifrp8oSonxM4FmPPpyGNfh7rpYl06ym78-457bEqTKEVDF_uKqKktj3aEHmZFTAUCfIcPjrYEN6qiP2KU_2hnhXjHAbNU1kw0ME7heGiP27qBzmzdW5tJWjgEiJCR4MZAawJc2RkO4cjoBuN32A6ZjlbtZWqIiq6h---fNEJCaQybp2Bu5tfEcSDnv2Nviac9V5HTPUyJy0J0pbbAhZ-mK7JeMaNTJEuxcNUtOfxZGQI3sBNQax2bnjNtZN_I59W243Z5AvzJS0U7I7vC9kOuN2byswagBs8SfmdcIgxPTPCY4YdMwkbw0156jDjYnPyfLHMRpCGVtzwd6Vl4vjtXG0dUcxxF8Js-Z3eYLj1o6NsZ-yVOcS7h6Yy0dpTlHXXEVu6Pj114qdbUiGE8Vf-0vHmoCG8FAMN1ovPGkGbyccEYpDshXYGe11Aoew36GDxKlMmNYgTP_jKxfb5Y-flu32Ujq41AjLlOE6hPIG_zIPzx5gKT7rMxQR15pF9QsD56eBKC-nxuv3b73KvAClh0k8_JdSPFxPUx&amp;data=UlNrNmk5WktYejR0eWJFYk1Ldmtxb1N5NnAwYkxRczRaWW15R20zQnhYaVpTLXBNYVR3dVFfdFIxY3I4Q1RZcy1feDNQVmljaFJxcmlJODJnTmVjSkRKR3ZqcDIyd05HU0xSVHU3UFlTZW8&amp;b64e=2&amp;sign=4e29308350bdf173cd6f0ba4cb9ea87d&amp;keyno=0&amp;ref=cM777e4sMOAycdZhdUbYHtkusEOiLu3mrcs1BCKzuV3q4nHj_fBmZNoD_m0gsqm_yEJcSaP0YYJUOcsLUBSTKjl5Ao2RLrAXKKpWmAPcuTzJXUrJ1G2rkx1BMlzHLTrQtNB5ppmIAfoK98oM5lCQ-hYndmkq3RzzTentxPoAz-MBbxqZ7CkV_RaEGifU4wDPHG1ONt4_0ZUmHOjB7ZpO--nK91RjCa44nUNDuPXJWbJwhNrLLUX31TUndsX42XQp&amp;l10n=ru&amp;cts=1427445701003&amp;mc=3.378783493486176" TargetMode="External"/><Relationship Id="rId33" Type="http://schemas.openxmlformats.org/officeDocument/2006/relationships/hyperlink" Target="http://ok.ru/" TargetMode="External"/><Relationship Id="rId34" Type="http://schemas.openxmlformats.org/officeDocument/2006/relationships/hyperlink" Target="http://pensionerka.com/" TargetMode="External"/><Relationship Id="rId35" Type="http://schemas.openxmlformats.org/officeDocument/2006/relationships/hyperlink" Target="http://twitter.com/" TargetMode="External"/><Relationship Id="rId36" Type="http://schemas.openxmlformats.org/officeDocument/2006/relationships/hyperlink" Target="http://twitter.com/" TargetMode="External"/><Relationship Id="rId37" Type="http://schemas.openxmlformats.org/officeDocument/2006/relationships/hyperlink" Target="https://www.facebook.com/" TargetMode="External"/><Relationship Id="rId38" Type="http://schemas.openxmlformats.org/officeDocument/2006/relationships/hyperlink" Target="http://www.familyspace.ru/" TargetMode="External"/><Relationship Id="rId39" Type="http://schemas.openxmlformats.org/officeDocument/2006/relationships/hyperlink" Target="http://age60.ru/" TargetMode="External"/><Relationship Id="rId40" Type="http://schemas.openxmlformats.org/officeDocument/2006/relationships/hyperlink" Target="http://age60.ru/" TargetMode="External"/><Relationship Id="rId41" Type="http://schemas.openxmlformats.org/officeDocument/2006/relationships/hyperlink" Target="http://www.humanhealth.ru/main/353-shkola-zdorovya-dlya-invalidov-i-pensionerov" TargetMode="External"/><Relationship Id="rId42" Type="http://schemas.openxmlformats.org/officeDocument/2006/relationships/hyperlink" Target="http://www.restat.ru/inheritance/hereditary-right" TargetMode="External"/><Relationship Id="rId43" Type="http://schemas.openxmlformats.org/officeDocument/2006/relationships/hyperlink" Target="http://zdoroviya.org.ru/" TargetMode="External"/><Relationship Id="rId44" Type="http://schemas.openxmlformats.org/officeDocument/2006/relationships/hyperlink" Target="http://www.godanebeda.ru/" TargetMode="External"/><Relationship Id="rId45" Type="http://schemas.openxmlformats.org/officeDocument/2006/relationships/hyperlink" Target="http://www.pc-pensioneru.ru/" TargetMode="External"/><Relationship Id="rId46" Type="http://schemas.openxmlformats.org/officeDocument/2006/relationships/hyperlink" Target="http://spr-lipetsk.ru/" TargetMode="External"/><Relationship Id="rId47" Type="http://schemas.openxmlformats.org/officeDocument/2006/relationships/hyperlink" Target="http://vk.com/babadeda" TargetMode="External"/><Relationship Id="rId48" Type="http://schemas.openxmlformats.org/officeDocument/2006/relationships/hyperlink" Target="http://www.pensionery.ru/" TargetMode="External"/><Relationship Id="rId49" Type="http://schemas.openxmlformats.org/officeDocument/2006/relationships/hyperlink" Target="http://budzdorow.ru/kak-sohranit-zdorove-do-starosti" TargetMode="External"/><Relationship Id="rId50" Type="http://schemas.openxmlformats.org/officeDocument/2006/relationships/hyperlink" Target="http://svem.ru/blog/likbez/8601-kak-oformit-nasledstvo-podrobnaya-instrukciya.html" TargetMode="External"/><Relationship Id="rId51" Type="http://schemas.openxmlformats.org/officeDocument/2006/relationships/hyperlink" Target="http://av-ue.ru/k-nasledst.php?d=ssr_34.html" TargetMode="External"/><Relationship Id="rId52" Type="http://schemas.openxmlformats.org/officeDocument/2006/relationships/hyperlink" Target="http://www.zolotoivozrast.ru/" TargetMode="External"/><Relationship Id="rId53" Type="http://schemas.openxmlformats.org/officeDocument/2006/relationships/hyperlink" Target="http://www.pensionery.ru/" TargetMode="External"/><Relationship Id="rId54" Type="http://schemas.openxmlformats.org/officeDocument/2006/relationships/hyperlink" Target="http://www.pencioner.ru/" TargetMode="External"/><Relationship Id="rId55" Type="http://schemas.openxmlformats.org/officeDocument/2006/relationships/hyperlink" Target="http://komyza50.ru/" TargetMode="External"/><Relationship Id="rId56" Type="http://schemas.openxmlformats.org/officeDocument/2006/relationships/hyperlink" Target="http://komyza50.ru/" TargetMode="External"/><Relationship Id="rId57" Type="http://schemas.openxmlformats.org/officeDocument/2006/relationships/hyperlink" Target="http://komyza50.ru/category/zarabotok/" TargetMode="External"/><Relationship Id="rId58" Type="http://schemas.openxmlformats.org/officeDocument/2006/relationships/hyperlink" Target="http://komyza50.ru/category/zdorov-e/" TargetMode="External"/><Relationship Id="rId59" Type="http://schemas.openxmlformats.org/officeDocument/2006/relationships/hyperlink" Target="http://znakomstvaposle50.ru/" TargetMode="External"/><Relationship Id="rId60" Type="http://schemas.openxmlformats.org/officeDocument/2006/relationships/hyperlink" Target="http://znakomstvaposle50.ru/" TargetMode="External"/><Relationship Id="rId61" Type="http://schemas.openxmlformats.org/officeDocument/2006/relationships/hyperlink" Target="http://www.sta-net.ru/" TargetMode="External"/><Relationship Id="rId62" Type="http://schemas.openxmlformats.org/officeDocument/2006/relationships/hyperlink" Target="http://www.sta-net.ru/" TargetMode="External"/><Relationship Id="rId63" Type="http://schemas.openxmlformats.org/officeDocument/2006/relationships/hyperlink" Target="../../C:/Users/AppData/Local/Microsoft/Windows/Temporary%20Internet%20Files/Content.IE5/6A2CA52I/&#1053;&#1072;&#1084;%20&#1075;&#1086;&#1076;&#1072;%20&#8211;%20&#1085;&#1077;%20&#1073;&#1077;&#1076;&#1072;" TargetMode="External"/><Relationship Id="rId64" Type="http://schemas.openxmlformats.org/officeDocument/2006/relationships/hyperlink" Target="http://www.ypensioner.ru/" TargetMode="External"/><Relationship Id="rId65" Type="http://schemas.openxmlformats.org/officeDocument/2006/relationships/hyperlink" Target="http://helloy-pensioner.ru/" TargetMode="External"/><Relationship Id="rId66" Type="http://schemas.openxmlformats.org/officeDocument/2006/relationships/hyperlink" Target="http://helloy-pensioner.ru/" TargetMode="External"/><Relationship Id="rId67" Type="http://schemas.openxmlformats.org/officeDocument/2006/relationships/hyperlink" Target="http://sotok.net/" TargetMode="External"/><Relationship Id="rId68" Type="http://schemas.openxmlformats.org/officeDocument/2006/relationships/hyperlink" Target="http://sotok.net/" TargetMode="External"/><Relationship Id="rId69" Type="http://schemas.openxmlformats.org/officeDocument/2006/relationships/hyperlink" Target="http://www.style50plus.ru/" TargetMode="External"/><Relationship Id="rId70" Type="http://schemas.openxmlformats.org/officeDocument/2006/relationships/hyperlink" Target="http://www.style50plus.ru/" TargetMode="External"/><Relationship Id="rId71" Type="http://schemas.openxmlformats.org/officeDocument/2006/relationships/hyperlink" Target="http://pc-pensioneru.ru/" TargetMode="External"/><Relationship Id="rId72" Type="http://schemas.openxmlformats.org/officeDocument/2006/relationships/hyperlink" Target="http://pc-pensioneru.ru/" TargetMode="External"/><Relationship Id="rId73" Type="http://schemas.openxmlformats.org/officeDocument/2006/relationships/hyperlink" Target="http://fulud.ru/" TargetMode="External"/><Relationship Id="rId74" Type="http://schemas.openxmlformats.org/officeDocument/2006/relationships/hyperlink" Target="http://fulud.ru/" TargetMode="External"/><Relationship Id="rId75" Type="http://schemas.openxmlformats.org/officeDocument/2006/relationships/hyperlink" Target="http://pomogu-vsem.ru/" TargetMode="External"/><Relationship Id="rId76" Type="http://schemas.openxmlformats.org/officeDocument/2006/relationships/hyperlink" Target="http://pomogu-vsem.ru/" TargetMode="External"/><Relationship Id="rId77" Type="http://schemas.openxmlformats.org/officeDocument/2006/relationships/hyperlink" Target="http://www.teryra.com/" TargetMode="External"/><Relationship Id="rId78" Type="http://schemas.openxmlformats.org/officeDocument/2006/relationships/hyperlink" Target="http://www.teryra.com/" TargetMode="External"/><Relationship Id="rId79" Type="http://schemas.openxmlformats.org/officeDocument/2006/relationships/hyperlink" Target="http://pc-azbuka.ru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webpensionery.ru/" TargetMode="External"/><Relationship Id="rId82" Type="http://schemas.openxmlformats.org/officeDocument/2006/relationships/hyperlink" Target="http://www.webpensionery.ru/" TargetMode="External"/><Relationship Id="rId83" Type="http://schemas.openxmlformats.org/officeDocument/2006/relationships/hyperlink" Target="http://www.pencioner.ru/" TargetMode="External"/><Relationship Id="rId84" Type="http://schemas.openxmlformats.org/officeDocument/2006/relationships/hyperlink" Target="http://www.pencioner.ru/" TargetMode="External"/><Relationship Id="rId85" Type="http://schemas.openxmlformats.org/officeDocument/2006/relationships/hyperlink" Target="http://pensionerka.net/" TargetMode="External"/><Relationship Id="rId86" Type="http://schemas.openxmlformats.org/officeDocument/2006/relationships/hyperlink" Target="http://pensionerka.net/" TargetMode="External"/><Relationship Id="rId87" Type="http://schemas.openxmlformats.org/officeDocument/2006/relationships/hyperlink" Target="http://pensionerka.spb.ru/" TargetMode="External"/><Relationship Id="rId88" Type="http://schemas.openxmlformats.org/officeDocument/2006/relationships/hyperlink" Target="http://pensionerka.spb.ru/o_saite/o_saite.shtml" TargetMode="External"/><Relationship Id="rId89" Type="http://schemas.openxmlformats.org/officeDocument/2006/relationships/hyperlink" Target="http://pokolenie-x.com/" TargetMode="External"/><Relationship Id="rId90" Type="http://schemas.openxmlformats.org/officeDocument/2006/relationships/hyperlink" Target="http://pokolenie-x.com/" TargetMode="External"/><Relationship Id="rId91" Type="http://schemas.openxmlformats.org/officeDocument/2006/relationships/hyperlink" Target="http://www.3vozrast.ru/" TargetMode="External"/><Relationship Id="rId92" Type="http://schemas.openxmlformats.org/officeDocument/2006/relationships/hyperlink" Target="http://www.3vozrast.ru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4:00Z</dcterms:created>
  <dc:creator>Правовой центр</dc:creator>
  <dc:description/>
  <dc:language>en-US</dc:language>
  <cp:lastModifiedBy>Правовой центр</cp:lastModifiedBy>
  <dcterms:modified xsi:type="dcterms:W3CDTF">2017-04-28T07:59:00Z</dcterms:modified>
  <cp:revision>3</cp:revision>
  <dc:subject/>
  <dc:title/>
</cp:coreProperties>
</file>